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ненхонов, 200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нкипович Е.А. Каталог флоры Республики Хакасия. – Барнаул, 1999. – 73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нкипович Е.А. Новые и редкие виды для флоры Кузнецкого Алатау // </w:t>
      </w:r>
      <w:r>
        <w:rPr>
          <w:lang w:val="en-US"/>
        </w:rPr>
        <w:t>Turczaninowia</w:t>
      </w:r>
      <w:r>
        <w:rPr/>
        <w:t>, 2000. – Т.3, Вып. 3. – С. 44-4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ёмов И.А. Флора Катунского хребта (Горный Алтай). – Новосибирск, 1993. – 11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ёмов И.А. Флора высокогорий Катунского заповедника (Центральный Алтай) // Флора и раст. Алтая, 1998. – Т. 3. – С. 12–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ёмов И.А., Королюк А.Ю. Флористические находки в Центральном Алтае // Turczaninowia, 1999. – Т. 2, Вып. 4. – С. 37–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йтулин И.О., Котухов Ю.А., Синицына В.Г., Иващенко А.А. Флора хребта Азутау (Южный Алтай) // Флора Восточного Казахстана. – Алма-Ата: Гылым, 1991. – С. 24–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ышева О.В., Яковлева Г.И. Новые виды сосудистых растений во флоре Кемеровской области // Бот. журн., 2001. – Т. 86, № 4. – С. 156–1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анцев А.Л., Кузьмина Л.В. Обзор видов рода Verbascum L. Средней Азии и Казахстана // Раст. ресурсы, 1986. – Т. 22, Вып. 2. – С. 158–1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анин А.В., Золотухин Н.И., Марина Л.В. Конспект флоры хребта Куркуре (Восточный Алтай) // Бот. журн., 1979. – Т. 64, № 5. – С. 623–6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ишина Е.И. Род Euphrasia во флоре Западной Сибири. – Томск: Томский Ордена Трудового Красного Знамени мед. институт, 1990. – 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бов В.И. Конспект флоры Монгольской Народной Республики. – М.-Л.: Изд-во АН СССР, 1955. – 3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бов В.И. Определитель сосудистых растений Монголии. – Л., 1982. – 44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анов И.А. Конспект флоры Внешней Монголии (сосудистые растения). – М.: Валанг, 1996. – 1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ьяченко С.А. Конспект флоры плато Укок //  Флора и раст. Алтая, 1995. – Т. 1. – С. 85–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леневский А.Г. Систематика и география вероник СССР и прилежащих стран. – М.: Наука, 1978. – 259 с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фремов</w:t>
      </w:r>
      <w:r>
        <w:rPr>
          <w:lang w:val="en-US"/>
        </w:rPr>
        <w:t xml:space="preserve">, </w:t>
      </w:r>
      <w:r>
        <w:rPr/>
        <w:t>Шретер</w:t>
      </w:r>
      <w:r>
        <w:rPr>
          <w:lang w:val="en-US"/>
        </w:rPr>
        <w:t>, 19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сс Ф. Список растений, собранных в Алтайском округе с 1875 по 1893 год. – Томск, 1894. – 4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отухин Н.И., Золотухина И.Б., Марина Л.В. Флора высокогорий Алтайского заповедника // Новое о флоре Сибири. Новосибирск, 1986. – С. 190–2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ыкова Е.Ю. Флора города Горно-Алтайска и его окрестностей // Бот. журн., 2002. – Т. 87, № 1. – С. 93–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ина Л.И. Род Pedicularis L. в Центральной Азии / Проблемы ботаники. – Л., 1974. – Т. 12. – С. 34–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ина Л.И. Сем. </w:t>
      </w:r>
      <w:r>
        <w:rPr>
          <w:lang w:val="en-US"/>
        </w:rPr>
        <w:t>Scrophulariaceae</w:t>
      </w:r>
      <w:r>
        <w:rPr/>
        <w:t xml:space="preserve"> </w:t>
      </w:r>
      <w:r>
        <w:rPr>
          <w:lang w:val="en-US"/>
        </w:rPr>
        <w:t>Juss</w:t>
      </w:r>
      <w:r>
        <w:rPr/>
        <w:t>. // Растения Центральной Азии. Вып. 5: Вербеновые-Норичниковые. – Л.: Наука, 1970. – С. 110-1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мелин Р.В., Шмаков А.И., Дьяченко С.А. Некоторые флористические находки 1995–1998 гг. на плоскогорье Укок // Turczaninowia, 1999. – Т. 2, Вып. 4. – С. 42–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мелин Р.В., Шмаков А.И., Смирнов С.В., Куцев М.Г., Чубаров И.Н. Дополнения к флоре Алтая // Turczaninowia, 2001. – Т. 4, № 1–2. – С. 79–85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нязев М.С. Критические заметки о некоторых видах рода </w:t>
      </w:r>
      <w:r>
        <w:rPr>
          <w:lang w:val="en-US"/>
        </w:rPr>
        <w:t>Linaria</w:t>
      </w:r>
      <w:r>
        <w:rPr/>
        <w:t xml:space="preserve"> </w:t>
      </w:r>
      <w:r>
        <w:rPr>
          <w:lang w:val="en-US"/>
        </w:rPr>
        <w:t>L</w:t>
      </w:r>
      <w:r>
        <w:rPr/>
        <w:t>. (</w:t>
      </w:r>
      <w:r>
        <w:rPr>
          <w:lang w:val="en-US"/>
        </w:rPr>
        <w:t>Scrophulariaceae</w:t>
      </w:r>
      <w:r>
        <w:rPr/>
        <w:t>) на Урале, в Казахстане и Западной Сибири // Нов. сист. высш. раст., Спб., 2003. – Т. 35. С. 156-1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пект флоры Иркутской области (сосудистые растения) / В.В. Чепинога и др. – Иркутск: Изд-во Ирк. гос. ун-та, 2008. – 32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пект флоры Сибири: Сосудистые растения / Л.И. Малышев, Г.А. Пешкова, К.С. Байков и др. – Новосибирск: Наука, 2005. – 36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ачев П.А. Конспект видов сем. Норичниковых – </w:t>
      </w:r>
      <w:r>
        <w:rPr>
          <w:lang w:val="en-US"/>
        </w:rPr>
        <w:t>Scrophulariaceae</w:t>
      </w:r>
      <w:r>
        <w:rPr/>
        <w:t xml:space="preserve"> </w:t>
      </w:r>
      <w:r>
        <w:rPr>
          <w:lang w:val="en-US"/>
        </w:rPr>
        <w:t>Juss</w:t>
      </w:r>
      <w:r>
        <w:rPr/>
        <w:t>. Алтайского края // Флора и раст. Алтая, 2001. – Т. 6, Вып. 1. – С. 70-8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са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Дополнени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флоре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(Scrophulariaceae) // Turczaninowia, 2003. – </w:t>
      </w:r>
      <w:r>
        <w:rPr/>
        <w:t>Т</w:t>
      </w:r>
      <w:r>
        <w:rPr>
          <w:lang w:val="en-US"/>
        </w:rPr>
        <w:t xml:space="preserve">. 6. – </w:t>
      </w:r>
      <w:r>
        <w:rPr/>
        <w:t>Вып</w:t>
      </w:r>
      <w:r>
        <w:rPr>
          <w:lang w:val="en-US"/>
        </w:rPr>
        <w:t xml:space="preserve">. 2. – </w:t>
      </w:r>
      <w:r>
        <w:rPr/>
        <w:t>С</w:t>
      </w:r>
      <w:r>
        <w:rPr>
          <w:lang w:val="en-US"/>
        </w:rPr>
        <w:t>. 88-9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осачев П.А. Обзор секции </w:t>
      </w:r>
      <w:r>
        <w:rPr>
          <w:lang w:val="en-US"/>
        </w:rPr>
        <w:t>Pseudolysimachium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Koch</w:t>
      </w:r>
      <w:r>
        <w:rPr/>
        <w:t xml:space="preserve"> рода </w:t>
      </w:r>
      <w:r>
        <w:rPr>
          <w:lang w:val="en-US"/>
        </w:rPr>
        <w:t>Veronica</w:t>
      </w:r>
      <w:r>
        <w:rPr/>
        <w:t xml:space="preserve"> </w:t>
      </w:r>
      <w:r>
        <w:rPr>
          <w:lang w:val="en-US"/>
        </w:rPr>
        <w:t>L</w:t>
      </w:r>
      <w:r>
        <w:rPr/>
        <w:t>. (</w:t>
      </w:r>
      <w:r>
        <w:rPr>
          <w:lang w:val="en-US"/>
        </w:rPr>
        <w:t>Scrophulariaceae</w:t>
      </w:r>
      <w:r>
        <w:rPr/>
        <w:t xml:space="preserve">) во флоре Алтайской горной страны // </w:t>
      </w:r>
      <w:r>
        <w:rPr>
          <w:lang w:val="en-US"/>
        </w:rPr>
        <w:t>Turczaninowia</w:t>
      </w:r>
      <w:r>
        <w:rPr/>
        <w:t>, 2003. – Т. 6. – Вып. 1. – С. 11-3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сачев П.А., Герман Д.А. Новый вид рода </w:t>
      </w:r>
      <w:r>
        <w:rPr>
          <w:lang w:val="en-US"/>
        </w:rPr>
        <w:t>Veronica</w:t>
      </w:r>
      <w:r>
        <w:rPr/>
        <w:t xml:space="preserve"> </w:t>
      </w:r>
      <w:r>
        <w:rPr>
          <w:lang w:val="en-US"/>
        </w:rPr>
        <w:t>L</w:t>
      </w:r>
      <w:r>
        <w:rPr/>
        <w:t>. (</w:t>
      </w:r>
      <w:r>
        <w:rPr>
          <w:lang w:val="en-US"/>
        </w:rPr>
        <w:t>Scrophulariaceae</w:t>
      </w:r>
      <w:r>
        <w:rPr/>
        <w:t>) из Западной Монголии // Нов. сист. высш. раст., Спб., 2004. – Т. 36. – С. 209-2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ухов Ю.А., Иващенко А.А., Лайман Дж. Флора сосудистых растений Западно-Алтайского заповедника. – Алматы: “Tethys”, 2002. – 1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ая книга Казахской ССР (Растения) / Под ред. Б.А. Быкова. – Алма-Ата: Наука, 1981. – Ч. 2. – С. 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ая книга Алтайского края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расная книга Новосибирской области: Растения /И.М. Красноборов, Д.Н. Шауло, М.Н. Ломоносова и др. – Новосибирск: Наука. Сиб. предприятие РАН, 1998. – 144 с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Красная книга Иркутской области: Сосудистые растения / Под ред. А.М. Зарубина. – Иркутск: Изд-во «Облмашинформ», 2001. – 2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асная книга РСФСР. Растения. – М.: Росагропромиздат, 1988. – 590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Красная книга Республики Бурятия: Редкие и исчезающие виды растений и грибов. – 2-е изд., перераб. и доп. – Новосибирск: Наука, 2002. – 340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асная книга Республики Тыва. Растения / Под ред. И.М. Красноборова. – Новосибирск: Изд-во СО РАН, Филиал «ГЕО», 2002. – 150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расная книга Республики Алтай (Растения). Редкие и находящие под угрозой исчезновения виды растений / Под ред. И.М. Красноборова и В.П. Седельникова. – Новосибирск: </w:t>
      </w:r>
      <w:r>
        <w:rPr>
          <w:lang w:val="en-US"/>
        </w:rPr>
        <w:t>Diamant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, </w:t>
      </w:r>
      <w:r>
        <w:rPr>
          <w:lang w:val="en-US"/>
        </w:rPr>
        <w:t>LTD</w:t>
      </w:r>
      <w:r>
        <w:rPr/>
        <w:t xml:space="preserve">, 1996. – 130 </w:t>
      </w:r>
      <w:r>
        <w:rPr>
          <w:lang w:val="en-US"/>
        </w:rPr>
        <w:t>c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Красная</w:t>
      </w:r>
      <w:r>
        <w:rPr/>
        <w:t xml:space="preserve"> книга Республики Хакасия: Редкие и исчезающие виды растений и грибов / И.М. Красноборов, Е.С. Анкипович, И.И. Вишневецкий и др. — Новосибирск: Наука, 2002.— 264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Красная книга Красноярского края: Растения и грибы. – Красноярск: «Поликом», 2005. – 368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</w:rPr>
        <w:t>Красная книга Кемеровской области</w:t>
      </w:r>
      <w:r>
        <w:rPr/>
        <w:t xml:space="preserve">: редкие и находящиеся под угрозой исчезновения виды растений и грибов / Отв. ред. И.М. Красноборов. – </w:t>
      </w:r>
      <w:r>
        <w:rPr>
          <w:rStyle w:val="Emphasis"/>
          <w:i w:val="false"/>
        </w:rPr>
        <w:t>Кемерово</w:t>
      </w:r>
      <w:r>
        <w:rPr>
          <w:i/>
        </w:rPr>
        <w:t>:</w:t>
      </w:r>
      <w:r>
        <w:rPr/>
        <w:t xml:space="preserve"> Кем. кн. изд-во, 2000. 2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боров И.М. Высокогорная флора Западного Саяна. – Новосибирск: Наука, 1975. – 37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боров И.М., Ломоносова М.Н., Тимохина С.А., Ханминчун В.М. Четвертое дополнение к флоре Тувинской АССР // Бот. журн., 1977. – Т. 62, № 9. – С. 1315–13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боров И.М., Шмаков А.И., Герман Д.А., Чубаров И.Н., Косачев П.А. Новинки во флоре Кемеровской области, Республики Алтай и Алтайского края // Turczaninowia, 2002. – Т. 5, Вып. 2. – С. 54–5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ылов П.Н. Флора Западной Сибири. – Томск: Красное Знамя, 1939. – Т. 10. – С. 2408-25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иков П.В. Новые данные о флоре Сибири // Бюл. Моск. общ. испыт. прир. отд. биол., 2005. – Т. 110, Вып. 3. – С. 88-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приянова Л.А. Заметка о Linaria odora (M. B.) Chav. и ее распространении // Труды бот. инст. АН СССР, 1936a. – Т. 1, Вып. 2. – С. 295–3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приянова Л.А. О расах Linaria macroura M. B. и L. buriatica Turcz. // Советская ботаника, 1936b. – № 4. – С. 112–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цев М.Г. Конспект флоры сосудистых растений хребта Сайлюгем // Флора и раст. Алтая, 2002. – Т. 7, Вып. 1. – С. 5–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вренов В.К., Лавренова Г.В. Полная энциклопедия лекарственных растений. – в 2-х тт. – СПб.: «Издательский Дом «Нева»; М.: «ОЛМА-ПРЕСС», 199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ащинский Н.Н., Лащинская Н.В. Флора Салаирского кряжа (Высшие сосудистые растения). – Новосибирск, 1993. – 60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лышев Л.И. Высокогорная флора Восточного Саяна. – М.-Л.: Наука, 1965. – 368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лышев Л.И. Определитель высокогорных растений Южной Сибири. – Л.: Наука, 1968. – 281 с.</w:t>
      </w:r>
    </w:p>
    <w:p>
      <w:pPr>
        <w:pStyle w:val="Normal"/>
        <w:autoSpaceDE w:val="false"/>
        <w:jc w:val="both"/>
        <w:rPr/>
      </w:pPr>
      <w:r>
        <w:rPr/>
        <w:t>Манеев А.Г. Конспект флоры хребта Чихачёва (Юго-Восточный Алтай) // Новое о флоре Сибири. – Новосибирск: Наука, 1986. – С. 87–13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слова О.М. Конспект флоры окрестностей Колыванского озера // Бот. иссл. Сибири и Казахстана, 1998. – Вып. 4. – С. 132–14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слова О.М. Новые местонахождения редких растений в низкогорьях Западного Алтая // Бот. иссл. Сибири и Казахстана, 2002. – Вып. 8. – С. 86–8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слова О.М. Флористические находки на Западном Алтае // Бот. иссл. Сибири и Казахстана, 2001. – Вып. 7. – С. 128–12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мзалов Б.Б. Новые данные к флоре Тувинской АССР // Бот. журн., 1984. – Т. 69, № 10. – С. 1409–14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пределитель заразиховых флоры СССР (с атласом плодов и семян) / Э.С. Терехин, Г.В. Шибакина, Н.Б. Серафимович, Т.И. Кравцова. – Спб.: Наука, 1993. – 127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пределитель растений Алтайского края / И.М. Красноборов, М.Н. Ломоносова, Д.Н. Шауло и др. – Новосибирск: Изд-во СО РАН, филиал «Гео», 2003. – С. 347-36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пределитель растений Бурятии / Аненхонов О.А., Пыхалова Т.Д., Осипов К.И. и др. - Улан-Удэ, 2001. - 672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пределитель растений Кемеровской области / И.М. Красноборов и др. – Новосибирск: Изд-во СО РАН, 2001. – С. 271-28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пределитель растений Новосибирской области / И.М. Красноборов, М.Н. Ломоносова, Д.В. Шауло и др. – Новосибирск: Наука. Сиб. предприятие РАН, 2000. – 492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>Определитель растений Республики Тыва / И.М. Красноборов и др.; отв. ред. Д.Н. Шауло. – 2-е изд., испр. и доп. – Новосибирск: Изд-во СО РАН, 2007. – С. 406-423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/>
        <w:t>Оразова А.О. Заразихи Казахстана // Бот. мат. Герб. Инст. ботаники АН КазССР. – Алма-Ата, 1965. – Вып. 3. – С. 22-3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авлов Н.В. Краткий обзор казахстанских вероник // Вестник АН КазССР, 1951. – № 6 (75). – С. 40–5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ожий А.В. Видовой состав рода Veronica L. в Сибири // Сист. зам. по мат. Герб. им. П.Н. Крылова при Томск. гос. унив., 1998. – Т. 90. – С. 1–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ожий А.В. Гляциальные реликты во флоре Приенисейских степей // Turczaninowia, 1999. – Т. 2, Вып. 2. – С. 46–4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 М.Г. Флора Средней Сибири. - М.-Л.: Изд-во АН СССР, 1959. - Т. 2. - С. 6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обатова и др., 200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Пугачёва С.К. Флора предгорий Смоленского района // Бот. иссл. Сибири и Казахстана, 1996. – Т. 2. – С. 99–10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шеничная И.Н. Флора сосудистых растений Семинского хребта (Алтай). – Барнаул: Изд-во Алтайского ун-та, 1997. – 228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як А.И., Эбель А.Л., Эбель Т.В. Новые и редкие виды растений во флоре Алтайского края и Республики Алтай // Krylovia, 2000. – Т. 2, № 1. – С. 67–7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китянская Т.А. Флора урочища Тайджузген – хр. Манрак // Флора Восточного Казахстана. Алма-Ата: Гылым, 1991. – С. 136–15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тения Центральной Азии / А.Е. Бородина-Грабовская, В.И. Грубов, И.Д. Илларионова, Т.В. Крестовская и Н.Н. Цвелев (бигнониевые-колокольчиковые). – Вып. 15. – М.: Товарищество научных изданий КМК, 2006. – 143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вушкин А.С. Конспект высокогорной флоры Шапшальского хребта // Новые данные о фитогеографии Сибири. – Новосибирск: Наука, 1981. – С. 140–17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вушкин А.С. Новые таксоны флоры Горного Алтая // Сист. зам. по мат. Герб. им. П.Н. Крылова при Томск. гос. унив., 1990. – Т. 88. – С. 3–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вушкин А.С., Пяк А.И., Эбель А.Л. Флористические находки в Горном Алтае // Бот. журн., 1997. – Т. 82, № 8. – С. 130–13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дельников В.П. Флора и растительность высокогорий Кузнецкого Алатау. – Новосибирск: Наука. Сиб. отд-ние, 1979. – С. 49-5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отрочева Н.Л. Новый вид льнянки из Казахстана // Бот. мат. Герб. инст. бот. акад. наук КазССР, 1983. – Вып. 13. – С. 64-6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ргиевская Л.П. Западно-Сибирские представители рода Euphrasia L. // Труды Биолог. Научно-Исслед. Института. – Томск, 1935. – Т. 1. – С. 66–9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ргиевская Л.П. Флора Западной Сибири. – Томск, 1964. – Т. 12, Ч. 2. – С. 3445–345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илантьева М.М. Конспект флоры Алтайского края: монография. – Барнаул: Изд-во Алт. ун-та, 2006. – 392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илантьева М.М. Конспект флоры Сумультинского хребта на Алтае. – Барнаул, 1994. – Деп. в ВИНИТИ 02.03. 1994, № 516-В 94. – 97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Силанть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Коса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Наход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Verbascum phlomoides L. (Scrophulariaceae) // </w:t>
      </w:r>
      <w:r>
        <w:rPr/>
        <w:t>Ботан</w:t>
      </w:r>
      <w:r>
        <w:rPr>
          <w:lang w:val="en-US"/>
        </w:rPr>
        <w:t xml:space="preserve">. </w:t>
      </w:r>
      <w:r>
        <w:rPr/>
        <w:t>журн</w:t>
      </w:r>
      <w:r>
        <w:rPr>
          <w:lang w:val="en-US"/>
        </w:rPr>
        <w:t xml:space="preserve">., 2004. – </w:t>
      </w:r>
      <w:r>
        <w:rPr/>
        <w:t>Т</w:t>
      </w:r>
      <w:r>
        <w:rPr>
          <w:lang w:val="en-US"/>
        </w:rPr>
        <w:t xml:space="preserve">. 89, №1. – </w:t>
      </w:r>
      <w:r>
        <w:rPr/>
        <w:t>С</w:t>
      </w:r>
      <w:r>
        <w:rPr>
          <w:lang w:val="en-US"/>
        </w:rPr>
        <w:t>. 126-12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Силанть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Ус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Дополнени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флоре</w:t>
      </w:r>
      <w:r>
        <w:rPr>
          <w:lang w:val="en-US"/>
        </w:rPr>
        <w:t xml:space="preserve"> </w:t>
      </w:r>
      <w:r>
        <w:rPr/>
        <w:t>Алтайского</w:t>
      </w:r>
      <w:r>
        <w:rPr>
          <w:lang w:val="en-US"/>
        </w:rPr>
        <w:t xml:space="preserve"> </w:t>
      </w:r>
      <w:r>
        <w:rPr/>
        <w:t>края</w:t>
      </w:r>
      <w:r>
        <w:rPr>
          <w:lang w:val="en-US"/>
        </w:rPr>
        <w:t xml:space="preserve"> // Turczaninowia, 1999. – </w:t>
      </w:r>
      <w:r>
        <w:rPr/>
        <w:t>Т</w:t>
      </w:r>
      <w:r>
        <w:rPr>
          <w:lang w:val="en-US"/>
        </w:rPr>
        <w:t xml:space="preserve">. 2, </w:t>
      </w:r>
      <w:r>
        <w:rPr/>
        <w:t>Вып</w:t>
      </w:r>
      <w:r>
        <w:rPr>
          <w:lang w:val="en-US"/>
        </w:rPr>
        <w:t xml:space="preserve">. 1. – </w:t>
      </w:r>
      <w:r>
        <w:rPr/>
        <w:t>С</w:t>
      </w:r>
      <w:r>
        <w:rPr>
          <w:lang w:val="en-US"/>
        </w:rPr>
        <w:t>. 27–3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Силантьева М.М., Эбель А.Л., Эбель Т.В. Флористические находки в Алтайском р-не Алтайского края // </w:t>
      </w:r>
      <w:r>
        <w:rPr>
          <w:lang w:val="en-US"/>
        </w:rPr>
        <w:t>Turczaninowia</w:t>
      </w:r>
      <w:r>
        <w:rPr/>
        <w:t>, 2003. – Т. 6, Вып. 2. – С. 42–5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 xml:space="preserve">Э. Новые и редкие для Абаканского хребта виды сосудистых растений. </w:t>
      </w:r>
      <w:r>
        <w:rPr>
          <w:lang w:val="en-US"/>
        </w:rPr>
        <w:t>III</w:t>
      </w:r>
      <w:r>
        <w:rPr/>
        <w:t xml:space="preserve"> // Бюл. Моск. общ. испыт. прир. отд. биол., 2005. – Т. 110, Вып. 3. – С. 92-9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кворцов В.Э. Новые флористические находки в Республике Хакасия // Бюл. Моск. общ. испыт. прир. отд. биол., 2005. – Т. 110, Вып. 3. – С. 89-9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болевская К.А. Конспект флоры Тувы. – Новосибирск, 1953. – 245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нникова А.Е., Куваев В.Б. Дополнения к флоре Западного Саяна // Бот. журн., 1991. – Т. 76, № 3. – С. 450–45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Степанов Н.В.</w:t>
      </w:r>
      <w:r>
        <w:rPr>
          <w:b/>
          <w:bCs/>
          <w:i/>
          <w:iCs/>
        </w:rPr>
        <w:t xml:space="preserve"> </w:t>
      </w:r>
      <w:r>
        <w:rPr/>
        <w:t>Флорогенетический анализ (на примере северо-восточной части Западного Саяна). Учебное пособие. – Красноярск: Изд-во КГУ, 1994д. – 108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Степанов Н.В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Veronica taigishensis </w:t>
      </w:r>
      <w:r>
        <w:rPr/>
        <w:t>(Scrophulariaceae) – новый вид из Западного Саяна // Бот. журн., 1997б. – Т. 82, № 9. – С. 92–9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рельникова Т.О. Сосудистые растения бассейна р. Шепета // Бот. иссл. Сибири и Казахстана, 1999. – Т. 5. – С. 38–4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рельникова Т.О. Конспект флоры Бащелакского хребта // Бот. иссл. Сибири и Казахстана, 2000. – Т. 6. – С. 105–14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уденикина Е.Ю. Высшие сосудистые растения Бие-Катунского междуречья в пределах предгорий и низкогорий Алтая. – Барнаул, 1999. – 121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варова О.В. Конспект флоры Тигирекского хребта // Флора и раст. Алтая, 2001. – Т. 6, Вып. 1. – С. 85–15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Флора Европейской части СССР. / Под ред. Р.В. Камелина. – Т.5. – Л.: Наука, 1981. – 380 с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Флора Казахстана / Гл. ред. Н.В. Павлов. – </w:t>
      </w:r>
      <w:r>
        <w:rPr>
          <w:lang w:val="en-US"/>
        </w:rPr>
        <w:t>T</w:t>
      </w:r>
      <w:r>
        <w:rPr/>
        <w:t>.8. – Алма-Ата: Наука, 1965. – С. 24-1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лора Красноярского края / А.В. Положий: Сем. </w:t>
      </w:r>
      <w:r>
        <w:rPr>
          <w:lang w:val="en-US"/>
        </w:rPr>
        <w:t>Scrophulariaceae</w:t>
      </w:r>
      <w:r>
        <w:rPr/>
        <w:t xml:space="preserve"> – Норичниковые, </w:t>
      </w:r>
      <w:r>
        <w:rPr>
          <w:lang w:val="en-US"/>
        </w:rPr>
        <w:t>Orobanchaceae</w:t>
      </w:r>
      <w:r>
        <w:rPr/>
        <w:t xml:space="preserve"> – Заразиховые. – Вып. 9, Ч. 2. – Томск: Изд-во Томского ун-та, 1979 – С. 4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лора Сибири. Т. 12 / Под ред. А.В. Положий, Г.А. Пешковой. </w:t>
        <w:softHyphen/>
        <w:softHyphen/>
        <w:t>– Новосибирск: Наука. Сибирская издательская фирма РАН, 1996. – С. 12-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ора СССР. Т. 22 / Под ред. Б.К. Шишкина и Е.Г. Боброва. – М.-Л.: Изд-во АН СССР, 1955. – 861 с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ыганов А.П. Флора Кара-Кабинской впадины // Флора Восточного Казахстана. – Алма-Ата: Гылым, 1991. – С. 160–18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Шауло Д.Н., Артемов И.А., Додук А.Д., Молокова Н.И. Флористические находки в Республике Тыва // Turczaninowia, 2002. – Т. 5, Вып. 2. – С. 42–4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Шауло Д.Н. Сосудистые растения государственного природного заповедника «Азас» (Тыва). – Барнаул: Изд-во Алт. ун-та, 1998. – 98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Шауло Д.Н. Флора Западного Саяна //Turczaninowia 2006, 9(1–2) : 5–33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Шереметова С.А. Конспект степной флоры бассейна реки Чуя (Горный Алтай) // Бот. иссл. Сибири и Казахстана. – Барнаул: Изд-во Алтайского ун-та, 1995. – Вып. 1. – С. 95–14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бель А.Л. Флористические находки в Республике Хакасия // Turczaninowia, 2002. – Т. 5, Вып. 4. – С. 44–4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бель А.Л., Рудая Н.А. Заметки по флоре Западной Монголии // Turczaninowia, 2002. – T. 5, Вып.1. – С. 32–42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Цвелев Н.Н. Определитель сосудистых растений Северо-Западной России (Ленинградская, Псковская и Новгородская области). – СПб.: Изд-во СПХФА, 2000. – 781 с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lora of China. – St. Louis: Science Press, Bejing and Missouri Botanical Garden Press,  1998. – Vol. 18. – P. 1-22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Jäger E.J. Scrophularia hilbigii sp. nov., eine Art der sect. Tomyophyllum</w:t>
      </w:r>
      <w:r>
        <w:rPr/>
        <w:t xml:space="preserve"> </w:t>
      </w:r>
      <w:r>
        <w:rPr>
          <w:lang w:val="en-US"/>
        </w:rPr>
        <w:t>Benth</w:t>
      </w:r>
      <w:r>
        <w:rPr/>
        <w:t xml:space="preserve">. </w:t>
      </w:r>
      <w:r>
        <w:rPr>
          <w:lang w:val="en-US"/>
        </w:rPr>
        <w:t>aus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Dsungarischen</w:t>
      </w:r>
      <w:r>
        <w:rPr/>
        <w:t xml:space="preserve"> </w:t>
      </w:r>
      <w:r>
        <w:rPr>
          <w:lang w:val="en-US"/>
        </w:rPr>
        <w:t>Gobi</w:t>
      </w:r>
      <w:r>
        <w:rPr/>
        <w:t xml:space="preserve"> (</w:t>
      </w:r>
      <w:r>
        <w:rPr>
          <w:lang w:val="en-US"/>
        </w:rPr>
        <w:t>MVR</w:t>
      </w:r>
      <w:r>
        <w:rPr/>
        <w:t xml:space="preserve">) // </w:t>
      </w:r>
      <w:r>
        <w:rPr>
          <w:lang w:val="en-US"/>
        </w:rPr>
        <w:t>Feddes Repertorium, 1985. – Bd. 96, Hf. 3. – S. 187-1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5:00Z</dcterms:created>
  <dc:creator>Петр</dc:creator>
  <dc:description/>
  <cp:keywords/>
  <dc:language>en-US</dc:language>
  <cp:lastModifiedBy>Alexandr</cp:lastModifiedBy>
  <dcterms:modified xsi:type="dcterms:W3CDTF">2009-02-26T06:35:00Z</dcterms:modified>
  <cp:revision>2</cp:revision>
  <dc:subject/>
  <dc:title>Список использованной литературы</dc:title>
</cp:coreProperties>
</file>